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1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14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1/2019 đến ngày 23/1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3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. Tổ chức hoạt động thi cắm ho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9h: Tọa đàm kỷ niệm ngày Nhà giáo Việt Nam. (Lãnh đạo huyện, xã và toàn thể CB-GV-NV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Sinh hoạt tổ chuyên mô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+ Báo cáo chuyên đề: T. Qua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Góp ý các tiết dạ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 Dự giờ thao giảng thầy Phước tiết 3 lớp 9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– 9h  Sinh hoạt đội  (TPT, GVCN, toàn thể học si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ọc sinh giỏi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8 tháng 1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Nguyễn Nẵ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53:00Z</dcterms:created>
  <dc:creator>WIN</dc:creator>
  <dc:description/>
  <cp:keywords/>
  <dc:language>en-US</dc:language>
  <cp:lastModifiedBy>WIN</cp:lastModifiedBy>
  <cp:lastPrinted>2017-11-27T00:11:00Z</cp:lastPrinted>
  <dcterms:modified xsi:type="dcterms:W3CDTF">2019-11-17T23:56:00Z</dcterms:modified>
  <cp:revision>15</cp:revision>
  <dc:subject/>
  <dc:title>Trường THCS An Bằng – Vinh An</dc:title>
</cp:coreProperties>
</file>